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41004   -   Sevilla  ( Spain )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Página Web   :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galeon.com/darnaude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e-mail    :     </w:t>
      </w:r>
      <w:hyperlink r:id="rId3">
        <w:r>
          <w:rPr>
            <w:rStyle w:val="InternetLink"/>
            <w:rFonts w:cs="Arrus BT" w:ascii="Arrus BT" w:hAnsi="Arrus BT"/>
            <w:b/>
            <w:bCs/>
            <w:color w:val="000000"/>
            <w:sz w:val="28"/>
            <w:szCs w:val="28"/>
            <w:u w:val="none"/>
          </w:rPr>
          <w:t>ignaciodarnaude@terra.es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Heading1"/>
        <w:rPr/>
      </w:pPr>
      <w:r>
        <w:rPr/>
        <w:t>26  Octubre 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y querido , respetado , admirado , imitado y preferido  don Roberto, sevillano monumental con  la calidad de la Giralda , Alcázar y Pilatos , exiliado voluntario por mor de la ruinosa fuga de cerebros para beneficio de la             Villa y Corte , y ya en este siglo , rumiando el retorno del hijo pródigo en sabuduría , experiencia y maestría vital 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nudo detalle de vuesa merced , nada menos que el tesoro papelesco de          ¡ </w:t>
      </w:r>
      <w:r>
        <w:rPr>
          <w:i/>
          <w:iCs/>
          <w:sz w:val="28"/>
        </w:rPr>
        <w:t xml:space="preserve">Jaraneros !   </w:t>
      </w:r>
      <w:r>
        <w:rPr>
          <w:sz w:val="28"/>
        </w:rPr>
        <w:t xml:space="preserve">, así , sin uno barruntarlo , herido el destinatario por el pálpito del estupor , regalía aterrizada desde los cielos culturales , el volumen inencontrable y esmeralda , flamante tal editado trasantié , la harto documentada crónica enjaretada con oficios , requisitorias y notas ministeriales en la fascinante jerga franquista         ( legajos olvidados que te costaría sangre localizar y ensamblar ) acerca de la primera insurrección contra un régimen gozoso de su excelente salud en galón , colt y manteos , se dice pronto osar en  1955  la intifada con piedras de la razón contra la bota , los tanques y palios , una asaz atrevida revuelta cuando ni siquiera los grupúsculos de la honda y tirachinas habían aprendido aún a organizarse ni se sabían coordinar entre sí , atreverse , decíamos , con tamaña dispersión de   </w:t>
      </w:r>
      <w:r>
        <w:rPr>
          <w:i/>
          <w:iCs/>
          <w:sz w:val="28"/>
        </w:rPr>
        <w:t>elementos subversivos</w:t>
      </w:r>
      <w:r>
        <w:rPr>
          <w:sz w:val="28"/>
        </w:rPr>
        <w:t xml:space="preserve">   e indigencia de medios , a desafiar en  1984  , perdón ,  1955  , a un establishment férreamente asentado en el poder mediante los grises , los mausers y el desinsectado goebbelsiano de las mentes todavía con el trauma guerracivilista a cuestas , pues sí , la bendita inconsciencia echó a la calle con ardor guerrero y dos güevos a insignificantes falanges de jóvenes profesores , estudiantes inconformistas y activistas al rojo vivo , un fogonazo libertario naif , desarmado y de alma limpia que ante las laureadas y el manos arriba que ganamos en Brunete , reivindicaba la trinidad de palabrejas  de  1789 , exigiendo a los del por el  Imperio hacia Dios   , ebrios de victoria y fusilados , el rollo ése de  Payne   amén de pensar y leer y escribir lo que saliere del corazón y de la víscera humana que segrega las hormonas de la  libertad ayuntada con la justicia , cuando tenían a la  Social  como interlocutor acuartelada en el kilómetro cero de la  DGS  y el Caudillo , narcotizado por el dominio de la piel de toro y el boato del Pardo , aconsejaba a los niñatos jaraneros  :  “muchachos , haced como yo , no os metais en política”.          Una suculenta compilación de escritos oficiales , notas de funcionarios con el alma en vilo y alarma en las camisas azules y el glorioso movimiento nacional , los jerarcas conspirando para atajar a cualquier precio la artesanal estrategia subversiva de los incipientes imberbes con el puño en alto tan locos como para desafiar a la arrogante gente de orden , el caqui y la púrpura.           Sí señor , una apasionante acta notarial         -que se lee como un policíaco-   en torno a la precursora revuelta firme , pacífica y civilizada desde  1939  ,           lo increíble y nunca visto cuando a los españoles nos olían los calcetindes ,       la horda de  audaces rojillos </w:t>
      </w:r>
      <w:r>
        <w:rPr>
          <w:i/>
          <w:iCs/>
          <w:sz w:val="28"/>
        </w:rPr>
        <w:t>pagados por el oro de Moscú</w:t>
      </w:r>
      <w:r>
        <w:rPr>
          <w:sz w:val="28"/>
        </w:rPr>
        <w:t xml:space="preserve"> subiéndoseles a las barbas a los más sacrosantos dignatarios de la redentora democracia orgánica.       Gran libro de historia contemporánea pergeñado por un internacionalista ,     que ya en el siglo  XXI  nos causa más sorpresa   ( </w:t>
      </w:r>
      <w:r>
        <w:rPr>
          <w:i/>
          <w:iCs/>
          <w:sz w:val="28"/>
        </w:rPr>
        <w:t xml:space="preserve">¿ pero todo eso ocurrió veinte años antes de la Transición ? </w:t>
      </w:r>
      <w:r>
        <w:rPr>
          <w:sz w:val="28"/>
        </w:rPr>
        <w:t>)  que cuando fue editado en los och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racias también por la espléndida semblanza de  Lorenzo Blanco ,                 que merecería por tu parte una ampliación bastante más detallada acerca de la penumbrosa Bética de los cincuenta hasta alcanzar como mínimo el opúsculo , desglosando aquella curiosa e inclasificable a especie de tertulia de universitarios liberales aquejados de suave heroísmo político que se hacinaban a mediodía cual pájaros gárrulos en el tabuco libresco del  Salvador  para emprender seguidamente un epicúreo éxodo hacia el contíguo postiguillo de   La Alicantina  , con ánimo de seguir rajando inmoderadamente y de paso ponerse morados con la rubia cruzcampo , que templaba el alma como el agua bendita.       Te honra esta breve obra maestra de estilo , humor y afecto por el ateneísta que se dio de baja de la  Docta  él sabría por qué , personaje que ni una sola vez se decidió a acercarse a contemplar las fastuosas columnas de mármol verde en la nueva fachada del  Banco de Bilbao  -a cuatro pasos del Salvador- tan alabadas por los clientes de la    Internacional  , debido a que no se sentía capaz de perturbar la incambiable rutina de  sus exactísimos hábitos de vida cotidiana , caminar tras cerrar la  Librería  hasta la cercana   Bodega Cepejón ,  y de allí el periplo a la búsqueda del almuerzo en su domicilio de la hermosa calle Imperial  ;  y no hubo modo , a pesar de que estaba interesado de verdad en admirar tan ensalzadas pilastras ,  la muerte le sorprendió sin haber doblado la próxima esquina para conseguirlo  ;  y luego el episodio de la clienta que una buena mañana en los años veinte se encaramó a la escalera con miras de otear los elevados anaqueles cercanos al techo , y cuando el librero se acercó a la dama ascendida en la de Jacob literaria por si necesitaba ayuda no fuera a  caerse , el que casi se desploma fue Don Lorenzo , al comprobar estupefacto que la ratona de bibliotecas era su majestad la reina doña  Victoria Eugenia.      Paisano , estamos muy seguros de que tu esbozo sobre la  Internacional  figurará entre los más perfectos retratos vitales que prestigien el volumen segundo del   </w:t>
      </w:r>
      <w:r>
        <w:rPr>
          <w:i/>
          <w:iCs/>
          <w:sz w:val="28"/>
        </w:rPr>
        <w:t>Diccionario de Ateneístas</w:t>
      </w:r>
      <w:r>
        <w:rPr>
          <w:sz w:val="28"/>
        </w:rPr>
        <w:t xml:space="preserve">.         Dios guarde a Vd. muchos años.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com/darnaude" TargetMode="External"/><Relationship Id="rId3" Type="http://schemas.openxmlformats.org/officeDocument/2006/relationships/hyperlink" Target="mailto:ignaciodarnaude@terra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36:00Z</dcterms:created>
  <dc:creator>Ignacio Darnaude Rojas-Marcos</dc:creator>
  <dc:description/>
  <dc:language>en-US</dc:language>
  <cp:lastModifiedBy>Ignacio Darnaude Rojas-Marcos</cp:lastModifiedBy>
  <dcterms:modified xsi:type="dcterms:W3CDTF">2003-10-26T13:34:00Z</dcterms:modified>
  <cp:revision>31</cp:revision>
  <dc:subject/>
  <dc:title/>
</cp:coreProperties>
</file>